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ЛАДИСЛАВ МИКОША. Ц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же более двенадцати лет Мультимедиа Арт Музей, Москва занимается фотоархивом легендарного фотомастера и кинооператора Владислава Микоши (1909—2004), автора знаменитых кадров разрушения Храма Христа Спасителя и спасения челюскинцев, обороны Севастополя и освобождения Варшавы, встречи Сталина с Мао и Хрущева с Кеннеди. Более шести десятилетий Владислав Микоша держал в руках киноаппарат и фотокамеру и оставил после себя свидетельства непростой эпохи — богатейший киноархив и огромное количество фотоснимков, которые, начиная с 1930-х годов, он снимал для газеты «Известия», для фотохроники ТАСС, для других газет и журналов («СССР на стройке», «Огонёк», «Вокруг света»), для серий фотооткрыток 1930—1950-х, для первых советских цветных марок — серии «ВСХВ» (19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етом в советской фотографии Микоша начал заниматься одним из первых. Цветной процесс Карбро, изобретенный еще в 1869 году, предполагал техническую съемку и печать со сложным цветоделением и был достаточно трудоемким. Именно поэтому многие советские мастера в 1938 году, когда появились фотоматериалы для цветной съемки и печати, взявшись за цвет, очень быстро к нему охладели. Одной из причин было то, что этот процесс «до некоторой степени уничтожает полутона и переходы», — как писал критик В. Гришанин в свой статье в «Советском фото». Микошу не остановили ни технические трудности, ни художественные недостатки процесса Карбро. Он снимал на цвет много и увлеченно. Только для Всесоюзной сельскохозяйственной выставки он сделал более ста работ. Из 120 фотографий, представленных на его персональной выставке в 1940 году, двадцать были цветными. Для того времени это очень много. В журнале «Огонёк» Юрий Пригожин писал: «Цветная фотография — область новая… Но и среди немногочисленных пока энтузиастов цветной фотографии В. Микоша выгодно выделяется своим тонким восприятием красок» («Огонёк», № 20, 19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военные годы цвет в творчестве Микоши значительно потеснил черно-белое изображение, начиная с первой цветной киносъемки — 20-минутного фильма «Парад Победы» 22 июня 1945 года. В фотоархиве Мастера с послевоенных лет остались большие фотографические серии в цвете о Москве и Ленинграде, Крыме и Кавказе, Астрахани и путине на Каспии (1949), Тбилиси (1951), Китае (1949—1950), Индонезии (1954), Бирме (1956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осле войны у Микоши были свои трудности в работе с цветом — и в кино, и в фотографии. На киностудии он буквально «не вылезал» из ОТК (отдел технического контроля), отстаивая в печати копий «посторонние», как казалось контролерам ОТК, оттенки, вытаскивая из «брака» свои мягкие, воздушные и «недостаточно резкие на втором плане» кадры, снятые длиннофокусной оптикой. А несовершенная цветопередача в журнальной печати зачастую делала его снимки неузнаваемыми, лишая их оттенков и полут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8:00Z</dcterms:created>
  <dc:creator>Ирина</dc:creator>
  <dc:description/>
  <cp:keywords/>
  <dc:language>en-US</dc:language>
  <cp:lastModifiedBy>Julia Beigun</cp:lastModifiedBy>
  <dcterms:modified xsi:type="dcterms:W3CDTF">2023-02-28T08:48:00Z</dcterms:modified>
  <cp:revision>7</cp:revision>
  <dc:subject/>
  <dc:title/>
</cp:coreProperties>
</file>